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 art. 35 ust.1 i 2 ustawy z dnia 21 sierpnia 1997 r. o gospodarce  nieruchomościami (test jednolity: Dz. U. z 2010 r., Nr 102 , poz. 651 z późn. zm.) Wójt Gminy Bobrowniki podaje do publicznej wiadomości wykaz nieruchomości stanowiących własność Gminy Bobrowniki,</w:t>
      </w:r>
      <w:r>
        <w:rPr/>
        <w:t xml:space="preserve"> </w:t>
      </w:r>
      <w:r>
        <w:rPr>
          <w:b/>
        </w:rPr>
        <w:t>przeznaczonych do oddania w na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kal użytkowy zlokalizowany jest w  Bobrownikach, przy ul. Strażackiej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znaczenie przedmiotu najmu: lokal użytkowy w budynku Ośrodka Zdrowia w Bobrownikach na</w:t>
      </w:r>
      <w:r>
        <w:rPr>
          <w:b/>
          <w:bCs/>
        </w:rPr>
        <w:t xml:space="preserve"> nieruchomości oznaczonej numerem 1606/7  objętej księgą wieczystą nr KA1B/00036669/1  Sądu Rejonowego w Będzinie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wierzchnia przedmiotu najmu:</w:t>
      </w:r>
      <w:r>
        <w:rPr/>
        <w:t xml:space="preserve"> 20,46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pis przedmiotu najmu:</w:t>
      </w:r>
      <w:r>
        <w:rPr/>
        <w:t xml:space="preserve"> gabinet lekarski wraz z  udziałem w powierzchni  poczekalni i toalet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znaczenie przedmiotu najmu</w:t>
      </w:r>
      <w:r>
        <w:rPr/>
        <w:t>: prowadzenie opieki pielęgniarskiej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zagospodarowania:</w:t>
      </w:r>
      <w:r>
        <w:rPr/>
        <w:t xml:space="preserve"> 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sokość opłaty z tytułu najmu: </w:t>
      </w:r>
      <w:r>
        <w:rPr/>
        <w:t>3,90 zł za metr kwadratowy powierzchni użytkowej (stawka miesięczna). Do kwoty czynszu doliczany będzie  podatek od towarów i usług według obowiązującej stawki. Niezależnie od obowiązku zapłaty czynszu Najemca zobowiązany jest ponosić wszelkie opłaty związane z korzystaniem  z  przedmiotu 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ermin wnoszenia opłat: </w:t>
      </w:r>
      <w:r>
        <w:rPr/>
        <w:t>Czynsz najmu będzie płatny miesięcznie w terminie określonym w fakturze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sady aktualizacji opłaty: </w:t>
      </w:r>
      <w:r>
        <w:rPr/>
        <w:t>Wynajmujący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dotyczące najmu należy składać w formie pisemnej w budynku Urzędu Gminy Bobrowniki, przy ul. Gminnej 8 pok. 13, w terminie 21 dni od ukazania się niniejszego wyka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wieszono dnia: ….......................</w:t>
      </w:r>
    </w:p>
    <w:p>
      <w:pPr>
        <w:pStyle w:val="Normal"/>
        <w:rPr/>
      </w:pPr>
      <w:r>
        <w:rPr/>
        <w:t>Zdjęto dnia: 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1:00Z</dcterms:created>
  <dc:creator>Maria Trzcionka</dc:creator>
  <dc:description/>
  <cp:keywords/>
  <dc:language>en-US</dc:language>
  <cp:lastModifiedBy>Maria Trzcionka</cp:lastModifiedBy>
  <cp:lastPrinted>2013-04-24T13:39:00Z</cp:lastPrinted>
  <dcterms:modified xsi:type="dcterms:W3CDTF">2013-04-24T11:43:00Z</dcterms:modified>
  <cp:revision>2</cp:revision>
  <dc:subject/>
  <dc:title>Na podstawie art</dc:title>
</cp:coreProperties>
</file>